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651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1.3pt" to="230.7pt,1.3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0</wp:posOffset>
                </wp:positionV>
                <wp:extent cx="17145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6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25pt;mso-wrap-distance-left:9.05pt;mso-wrap-distance-right:9.05pt;mso-wrap-distance-top:0pt;mso-wrap-distance-bottom:0pt;margin-top:-120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6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ẠM ĐÌNH CHỈ VỤ ÁN ĐỐI VỚI BỊ CA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before="120" w:after="0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, 240 và 24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 và Quyết định khởi tố bị can số…… ngày…… tháng…… năm……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 đối với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28"/>
        </w:rPr>
        <w:footnoteReference w:id="8"/>
      </w:r>
      <w:r>
        <w:rPr>
          <w:rFonts w:cs="Times New Roman" w:ascii="Times New Roman" w:hAnsi="Times New Roman"/>
        </w:rPr>
        <w:t>........... về tội…………… quy định tại khoản…… Điều…… Bộ luật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……………………………...…………………………………......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Tạm đình chỉ vụ án đối với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28"/>
        </w:rPr>
        <w:footnoteReference w:id="10"/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7797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</w:rPr>
        <w:t xml:space="preserve">Họ và tên: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6"/>
        </w:rPr>
        <w:t>Giới tính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560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</w:rPr>
        <w:t xml:space="preserve">Tên gọi khác: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395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Sinh ngày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tháng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năm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.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ại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230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Cs w:val="26"/>
        </w:rPr>
        <w:t xml:space="preserve">Quốc tịch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Cs w:val="26"/>
        </w:rPr>
        <w:t xml:space="preserve">Dân tộc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Cs w:val="26"/>
        </w:rPr>
        <w:t>Tôn giáo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Nghề nghiệp: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3402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Số CMND/Thẻ CCCD/Hộ chiếu</w:t>
      </w:r>
      <w:r>
        <w:rPr>
          <w:rFonts w:eastAsia="Times New Roman" w:cs="Times New Roman" w:ascii="Times New Roman" w:hAnsi="Times New Roman"/>
          <w:spacing w:val="-2"/>
          <w:sz w:val="26"/>
        </w:rPr>
        <w:t>: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cấp ngày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tháng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năm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ơi cấp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993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Nơi cư trú: </w:t>
      </w:r>
      <w:r>
        <w:rPr>
          <w:rFonts w:eastAsia="Times New Roman" w:cs="Times New Roman" w:ascii="Times New Roman" w:hAnsi="Times New Roman"/>
          <w:spacing w:val="-2"/>
          <w:sz w:val="16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16"/>
        </w:rPr>
      </w:pPr>
      <w:r>
        <w:rPr>
          <w:rFonts w:eastAsia="Times New Roman" w:cs="Times New Roman" w:ascii="Times New Roman" w:hAnsi="Times New Roman"/>
          <w:spacing w:val="-2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Yêu cầu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11"/>
      </w:r>
      <w:r>
        <w:rPr>
          <w:rFonts w:cs="Times New Roman" w:ascii="Times New Roman" w:hAnsi="Times New Roman"/>
          <w:lang w:val="fr-FR"/>
        </w:rPr>
        <w:t xml:space="preserve">................ </w:t>
      </w:r>
      <w:r>
        <w:rPr>
          <w:rFonts w:cs="Times New Roman" w:ascii="Times New Roman" w:hAnsi="Times New Roman"/>
        </w:rPr>
        <w:t xml:space="preserve">thực hiện Quyết định này </w:t>
      </w:r>
      <w:r>
        <w:rPr>
          <w:rFonts w:cs="Times New Roman" w:ascii="Times New Roman" w:hAnsi="Times New Roman"/>
          <w:lang w:val="fr-FR"/>
        </w:rPr>
        <w:t>theo quy định của Bộ luật Tố tụng hình sự.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999"/>
      </w:tblGrid>
      <w:tr>
        <w:trPr>
          <w:trHeight w:val="1325" w:hRule="atLeast"/>
        </w:trPr>
        <w:tc>
          <w:tcPr>
            <w:tcW w:w="5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quan điều tra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ấp trên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1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quyết định tạm đình chỉ vụ án đối với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bị ca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người, pháp nhân thương mại phạm tội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ý do ra Quyết định tạm đình chỉ vụ án đối với bị can theo quy định tại khoản 1 Điều 247 BLTTHS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rường hợp tạm đình chỉ vụ án đối với bị can là pháp nhân thương mại thì </w:t>
      </w:r>
      <w:r>
        <w:rPr>
          <w:rFonts w:cs="Times New Roman" w:ascii="Times New Roman" w:hAnsi="Times New Roman"/>
          <w:spacing w:val="-2"/>
          <w:lang w:val="en-US"/>
        </w:rPr>
        <w:t>ghi đầy đủ thông tin về pháp nhân thương mại (gồm: tên pháp nhân, địa chỉ đặt trụ sở chính, số đăng ký kinh doanh, quốc tịch, họ tên người đại diện theo pháp luật,…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</w:t>
      </w:r>
      <w:r>
        <w:rPr>
          <w:rFonts w:cs="Times New Roman" w:ascii="Times New Roman" w:hAnsi="Times New Roman"/>
        </w:rPr>
        <w:t>ơ quan, tổ chức, cá nhân có liên quan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1:00Z</dcterms:created>
  <dc:creator>apple</dc:creator>
  <dc:description/>
  <cp:keywords/>
  <dc:language>en-US</dc:language>
  <cp:lastModifiedBy>PC</cp:lastModifiedBy>
  <dcterms:modified xsi:type="dcterms:W3CDTF">2024-06-25T06:41:00Z</dcterms:modified>
  <cp:revision>2</cp:revision>
  <dc:subject/>
  <dc:title/>
</cp:coreProperties>
</file>